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25 lutego 2014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4270544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29924775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Grzegorz Wojciech Bończak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. Pułaskiego 7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-600 Lesko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szCs w:val="28"/>
        </w:rPr>
        <w:t>DECYZJA  Nr DR-59/2014-2/0024/11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1 r. Nr 43, poz. 226 z późn. zm.) oraz art. 104 i art. 155 ustawy z dnia 14 czerwca 1960 r. Kodeks postępowania administracyjnego (Dz.U. z 2013 r., poz. 267), po rozpatrzeniu wniosku o sygnaturze nr DR.502.18.2.2014 nadanego w dniu 6 lutego 2014 r. (data wpływu do Biura KRRiT 7 lutego 2014 r.) Pana Grzegorza Wojciecha Bończaka zamieszkałego w Lesku, prowadzącego działalność gospodarczą pod firmą Media Art Grzegorz Bończak oraz w wykonaniu uchwały Krajowej Rady Radiofonii i Telewizji Nr 69/2014 z dnia 18 lutego 2014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zmienić pkt I. w koncesji Nr </w:t>
      </w:r>
      <w:r>
        <w:rPr>
          <w:b/>
          <w:sz w:val="28"/>
          <w:szCs w:val="28"/>
        </w:rPr>
        <w:t>TK-0024/11</w:t>
      </w:r>
      <w:r>
        <w:rPr>
          <w:sz w:val="28"/>
          <w:szCs w:val="28"/>
        </w:rPr>
        <w:t xml:space="preserve">  z dnia 26 kwietnia 2011 r., udzielonej Panu Grzegorzowi Wojciechowi Bończakowi zamieszkałemu w Lesku, prowadzącemu działalność gospodarczą pod firmą Media Art Grzegorz Bończak na rozpowszechnianie programu telewizyjnego pod nazwą „SANOK TV” w sieciach telekomunikacyjnych, poprzez nadanie mu brzmienia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I. Udzielić </w:t>
      </w:r>
      <w:r>
        <w:rPr>
          <w:b/>
          <w:sz w:val="28"/>
          <w:szCs w:val="28"/>
        </w:rPr>
        <w:t>Pan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rzegorzowi Wojciechowi Bończakowi</w:t>
      </w:r>
      <w:r>
        <w:rPr>
          <w:sz w:val="28"/>
          <w:szCs w:val="28"/>
        </w:rPr>
        <w:t xml:space="preserve"> zamieszkałemu w Lesku, prowadzącemu działalność gospodarczą pod firmą Media Art Grzegorz Bończak, zwanemu dalej </w:t>
      </w:r>
      <w:r>
        <w:rPr>
          <w:i/>
          <w:sz w:val="28"/>
          <w:szCs w:val="28"/>
        </w:rPr>
        <w:t xml:space="preserve">Koncesjonariuszem, </w:t>
      </w:r>
      <w:r>
        <w:rPr>
          <w:sz w:val="28"/>
          <w:szCs w:val="28"/>
        </w:rPr>
        <w:t xml:space="preserve">koncesji na rozpowszechnianie programu telewizyjnego pod nazwą </w:t>
      </w:r>
      <w:r>
        <w:rPr>
          <w:b/>
          <w:sz w:val="28"/>
          <w:szCs w:val="28"/>
        </w:rPr>
        <w:t xml:space="preserve">„TV Galicja” </w:t>
      </w:r>
      <w:r>
        <w:rPr>
          <w:sz w:val="28"/>
          <w:szCs w:val="28"/>
        </w:rPr>
        <w:t>w sieciach telekomunikacyjnych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 Grzegorz Wojciech Bończak zamieszkały w Lesku, prowadzący działalność gospodarczą pod firmą Media Art Grzegorz Bończak otrzymał  w dniu 26 kwietnia 2011 r. koncesję Nr TK-0024/11 na rozpowszechnianie programu telewizyjnego  pod nazwą „SANOK TV” w sieci telekomunikacyjnej operatora Stream Communications Sp. z o.o. w Sanoku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ecyzją Nr DR-445/2013-1/0024/11-TK z dnia 13 sierpnia 2013 r. Przewodniczący KRRiT w wykonaniu uchwały Krajowej Rady Radiofonii i Telewizji Nr 332/2013 z dnia 10 lipca 2013 r. rozszerzył koncesję Nr TK-0024/11 o rozpowszechnianie programu telewizyjnego pod nazwą „SANOK TV”  w sieciach telekomunikacyjnych operatora Transmitel Sp. z o.o. w Ustrzykach Dolnych, Transmitel Rzeszów Sp. z o.o. w Sanoku, Telewizji Kablowej Bieszczady Sp. z o.o. w Lesku i Multimedia Polska S.A. w Rzeszowie, Łańcucie, Przeworsku, Ropczycach i Kolbuszow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sz w:val="28"/>
          <w:szCs w:val="28"/>
        </w:rPr>
        <w:t>Pismem nadanym w dniu 6 lutego 2014 r. (sygn. nr DR.502.18.2.2014), Pan Grzegorz Wojciech Bończak zamieszkały w Lesku, prowadzący działalność gospodarczą pod firmą Media Art Grzegorz Bończak, wniósł o zmianę nazwy programu rozpowszechnianego na podstawie koncesji Nr TK-0024/11 z „SANOK TV” na „TV Galicja”, motywując je rozszerzeniem zasięgu emisji stac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a słuszny interes strony za tym przemawia, Krajowa Rada Radiofonii i Telewizji podjęła w dniu 18 lutego 2014 r. uchwałę Nr 69/2014, w której upoważniła Przewodniczącego KRRiT do zmiany koncesji nr TK-0024/11 udzielonej Panu Grzegorzowi Wojciechowi Bończakowi zamieszkałemu w Lesku, prowadzącemu działalność gospodarczą pod firmą Media Art Grzegorz Bończak poprzez zmianę nazwy progra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Krajowej Rady Radiofonii i Telewizji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 Grzegorz Wojciech Bończak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8"/>
      </w:rPr>
    </w:pPr>
    <w:r>
      <w:rPr>
        <w:szCs w:val="28"/>
      </w:rPr>
      <w:t>DR-59/2014-2/0024/11-T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25:00Z</dcterms:created>
  <dc:creator>p206-2</dc:creator>
  <dc:description/>
  <cp:keywords/>
  <dc:language>en-US</dc:language>
  <cp:lastModifiedBy>Sobocinska Agnieszka</cp:lastModifiedBy>
  <cp:lastPrinted>2014-02-25T10:54:00Z</cp:lastPrinted>
  <dcterms:modified xsi:type="dcterms:W3CDTF">2014-02-25T09:54:00Z</dcterms:modified>
  <cp:revision>4</cp:revision>
  <dc:subject/>
  <dc:title>DECYZJA  Nr D-TK-0002/2000-R</dc:title>
</cp:coreProperties>
</file>